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авгус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24 НА КОМИСИЈА ЗА ТРАНСПОРТ, ВРСКИ И ЕКОЛОГ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еализација на Годишната програма за работа и развој на Агенцијата за цивилно воздухопловство за 2017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08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6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8-22T06:56:00Z</dcterms:modified>
  <cp:revision>2</cp:revision>
  <dc:subject/>
  <dc:title>informator_20180822.doc</dc:title>
</cp:coreProperties>
</file>